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, Ediţie nouă, Nr. 22        HOTĂRÂRI, ORDINE, DISPOZIŢII                         9 mai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</w:rPr>
        <w:t xml:space="preserve">Hotărârea nr. 26 / 2007 </w:t>
      </w:r>
      <w:r>
        <w:rPr>
          <w:rFonts w:cs="Arial" w:ascii="Arial" w:hAnsi="Arial"/>
        </w:rPr>
        <w:t xml:space="preserve">privind </w:t>
      </w:r>
      <w:r>
        <w:rPr>
          <w:rFonts w:cs="Arial" w:ascii="Arial" w:hAnsi="Arial"/>
          <w:lang w:val="ro-RO"/>
        </w:rPr>
        <w:t xml:space="preserve"> aprobarea bilanţului contabil pe </w:t>
      </w:r>
    </w:p>
    <w:p>
      <w:pPr>
        <w:pStyle w:val="Normal"/>
        <w:ind w:left="3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ul 2006 la Regia Autonomă Judeţeană de  Apă ,,AQUABIS’’ </w:t>
      </w:r>
    </w:p>
    <w:p>
      <w:pPr>
        <w:pStyle w:val="Normal"/>
        <w:ind w:left="3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striţa-Năsăud........................................................................................................... 3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Hotãrârea nr. 27 / 2007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</w:rPr>
        <w:t xml:space="preserve">privind aprobarea  organigramei, statului 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funcţii şi Regulamentului de organizare şi funcţionare pentru 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irecţia Generală de Asistenţă Socială şi Protecţia Copilului 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striţa-Năsăud …………………………………………………………………………….. 4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Hotãrârea nr. 28 / 2007 </w:t>
      </w:r>
      <w:r>
        <w:rPr>
          <w:rFonts w:cs="Arial" w:ascii="Arial" w:hAnsi="Arial"/>
        </w:rPr>
        <w:t>privind aprobarea fişelor de evalua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posturilor contractuale   din cadrul Direcţiei Generale de Asistenţã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cialã şi Protecţia Copilului Bistriţa-Nãsãud……………………………………….......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29 / 2007 </w:t>
      </w:r>
      <w:r>
        <w:rPr>
          <w:rFonts w:cs="Arial" w:ascii="Arial" w:hAnsi="Arial"/>
        </w:rPr>
        <w:t xml:space="preserve">privind aprobarea modificãrii şi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letãrii Hotãrârii Consiliului Judeţean Bistriţa-Nãsãu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r.25 /2005 privind înfiinţarea Direcţiei Generale de Asistenţã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cialã şi Protecţia Copilului Bistriţa-Nãsãud……………………………………………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30 /2007 </w:t>
      </w:r>
      <w:r>
        <w:rPr>
          <w:rFonts w:cs="Arial" w:ascii="Arial" w:hAnsi="Arial"/>
        </w:rPr>
        <w:t xml:space="preserve">privind aprobarea contului d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ţie bugetarã pe anul 2006…………………………………………………………… 1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31 / 2007 </w:t>
      </w:r>
      <w:r>
        <w:rPr>
          <w:rFonts w:cs="Arial" w:ascii="Arial" w:hAnsi="Arial"/>
        </w:rPr>
        <w:t xml:space="preserve">privind aprobarea organigramei şi </w:t>
      </w:r>
    </w:p>
    <w:p>
      <w:pPr>
        <w:pStyle w:val="Normal"/>
        <w:ind w:left="72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tatului de funcţii din cadrul aparatului de specialitate al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Consiliului Judeţean Bistriţa-Nãsãud pe anul 2007……………………………………… </w:t>
      </w:r>
      <w:r>
        <w:rPr>
          <w:rFonts w:cs="Arial" w:ascii="Arial" w:hAnsi="Arial"/>
        </w:rPr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32 / 2007 </w:t>
      </w:r>
      <w:r>
        <w:rPr>
          <w:rFonts w:cs="Arial" w:ascii="Arial" w:hAnsi="Arial"/>
        </w:rPr>
        <w:t>privind desemnarea unui consilier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fr-FR"/>
        </w:rPr>
        <w:t xml:space="preserve">judeţean în Colegiul Director la Direcţia Generalã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 xml:space="preserve">Asistenţã Socialã şi Protecţia Copilului Bistriţa-Nãsãud………………………………… </w:t>
      </w:r>
      <w:r>
        <w:rPr>
          <w:rFonts w:cs="Arial" w:ascii="Arial" w:hAnsi="Arial"/>
        </w:rPr>
        <w:t>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33 /2007 </w:t>
      </w:r>
      <w:r>
        <w:rPr>
          <w:rFonts w:cs="Arial" w:ascii="Arial" w:hAnsi="Arial"/>
        </w:rPr>
        <w:t xml:space="preserve">privind aprobarea vânzãrii prin licitaţie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ã prin reconsiderare de preţ, a mijloacelor fixe din Bistriţ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. Ion Slavici, nr.2-4 “Obiectiv 3 – Preluare în patrimoniul </w:t>
      </w:r>
    </w:p>
    <w:p>
      <w:pPr>
        <w:pStyle w:val="Normal"/>
        <w:ind w:left="720" w:first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iliului Judeţean Bistriţa-Nãsãud de la Serviciul Publi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</w:rPr>
        <w:t>Judeţean pentru Protecţia plantelor Bistriţa-Nãsãud…………………………………… 1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34 / 2007 </w:t>
      </w:r>
      <w:r>
        <w:rPr>
          <w:rFonts w:cs="Arial" w:ascii="Arial" w:hAnsi="Arial"/>
        </w:rPr>
        <w:t>privind aprobarea asocierii Consiliului</w:t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fr-FR"/>
        </w:rPr>
        <w:t>Judeţean Bistriţa-Nãsãud cu instituţii publice, Agenţia de</w:t>
      </w:r>
    </w:p>
    <w:p>
      <w:pPr>
        <w:pStyle w:val="Normal"/>
        <w:ind w:left="360" w:first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zvoltare Regionalã Nord-Vest şi asociaţii ale comunitãţii de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</w:rPr>
        <w:t>afaceri, pentru înfiinţarea Societãţii Comerciale “ Institutul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onal pentru Educaţie, Cercetare şi Transfer Tehnologic” SA……………………….. 17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ãrârea nr. 35 / 2007 </w:t>
      </w:r>
      <w:r>
        <w:rPr>
          <w:rFonts w:cs="Arial" w:ascii="Arial" w:hAnsi="Arial"/>
        </w:rPr>
        <w:t>privind trecerea din domeniul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</w:rPr>
        <w:t>public în domeniul privat al judeţului Bistriţa-Nãsãud a unor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renuri şi concesionarea acestora………………………………………………………… 19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Grigore</cp:lastModifiedBy>
  <dcterms:modified xsi:type="dcterms:W3CDTF">2007-05-14T10:41:00Z</dcterms:modified>
  <cp:revision>92</cp:revision>
  <dc:subject/>
  <dc:title>ANUL XIV, Ediţie nouă, Nr</dc:title>
</cp:coreProperties>
</file>